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6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5.02.2021    № 81-П</w:t>
      </w:r>
    </w:p>
    <w:p>
      <w:pPr>
        <w:pStyle w:val="51"/>
        <w:keepNext w:val="true"/>
        <w:keepLines/>
        <w:shd w:fill="auto" w:val="clear"/>
        <w:spacing w:lineRule="auto" w:line="240" w:before="72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нистерстве имущественных отношений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1"/>
        <w:keepNext w:val="true"/>
        <w:keepLines/>
        <w:tabs>
          <w:tab w:val="clear" w:pos="708"/>
          <w:tab w:val="left" w:pos="1134" w:leader="none"/>
        </w:tabs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Министерство имущественных отношений Кировской области (далее – министерство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является исполнительным органом Кировской области межотраслевой компетенции, проводящим государственную политику и осуществляющим управление в сфере управления </w:t>
        <w:br/>
        <w:t>и распоряжения государственным имуще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Министерство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распоряжениями Председателя Правительства Кировской области, настоящим Положением о министерстве имущественных отношений Кировской области (далее – Полож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Министерство в соответствии с функциями и полномочиями, установленными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осуществляет координацию деятельности предприятий (учреждений и иных организаций независимо от их организационно-правовой формы), подведомственных министерству, согласно </w:t>
      </w:r>
      <w:hyperlink w:anchor="P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Министерство в соответствии с функциями и полномочиями, установленными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осуществляет свою деятельность во взаимодействии с федеральными органами исполнительной власти, органами исполнительной власти субъектов Российской Федерации, органами исполнительной власти Кировской области, органами местного самоуправления муниципальных образований Кировской области, общественными объединениями и иными организаци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Министерство обеспечивает информационное взаимодействие </w:t>
        <w:br/>
        <w:t>с органом регистрации прав при ведении Единого государственного реестра недвижим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инистерство является юридическим лицом, имеет самостоятельный баланс, счета, открытые в соответствии с действующим законодательством, печать, штампы, бланки со своим наименова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Министерство в установленном порядке представляет </w:t>
        <w:br/>
        <w:t xml:space="preserve">в соответствии с функциями и полномочиями, установленными </w:t>
        <w:br/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нтересы Правительства Кировской области в судах общей юрисдикции, арбитражных суд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Деятельность министерства финансируется за счет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Решение о создании, реорганизации и ликвидации министерства принимается Правительством Кировской области и осуществляется </w:t>
        <w:br/>
        <w:t>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Имущество министерства является областной собственностью и закреплено за ним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праве оперативного управления. Министерство обязано эффективно использовать закрепленное за ним имущество, обеспечивать сохранность и не допускать ухудшения его технического состояния, </w:t>
        <w:br/>
        <w:t xml:space="preserve">за исключением случаев, связанных с износом имущества в процессе эксплуатации, и порчи в результате аварий, стихийных бедствий </w:t>
        <w:br/>
        <w:t>и катастро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 Министерство в соответствии с функциями и полномочиями, установленными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праве издавать правовые акты, в том числе нормативные правовые акты, в форме распоряжений, решений в случаях, установленных законодательством Российской Федерации и Кировской области, а руководитель </w:t>
        <w:br/>
        <w:t xml:space="preserve">министерства – правовые акты в форме приказов, обязательные </w:t>
        <w:br/>
        <w:t>для исполнения всеми физическими и юридическими лицами, в отношении которых они изда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 Министерство выполняет мероприятия по мобилизационной подготовке и мобилизации сферы ведения (отрасли экономики) </w:t>
        <w:br/>
        <w:t xml:space="preserve">и организаций (учреждений, предприятий и иных организаций независимо от их организационно-правовой формы), подведомственных либо связанных с ним в своей деятельности, а также организует взаимодействие </w:t>
        <w:br/>
        <w:t xml:space="preserve">с федеральными органами исполнительной власти, их территориальными органами и организациями, находящимися в сфере ведения Российской Федерации, расположенными на территории Кировской области, указанными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особенностями, определенными нормативными правовыми актами Губернатора Кировской области и Прав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Министерство участвует в реализации государственной политики в сфере добровольчества (волонтер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Министерство выполняет мероприятия по защите государственной тайны, иной информации ограниченного распространения, обеспечивает защиту государственной тайны в подведомственных ему предприятиях, учреждениях и организациях в соответствии с требованиями актов законодательств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 Министерство обеспечивает при реализации своих полномочий приоритет целей и задач по развитию конкуренции на товарных рынках </w:t>
        <w:br/>
        <w:t>в установленной сфере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 Работники министерства, замещающие должности государственной гражданской службы Кировской области, являются государственными гражданскими служащими Кировской области, и на них распространяется федеральное и областное законодательство о государственной гражданской служб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Местонахождение (юридический адрес) министерства: 610019, г. Киров, ул. Карла Либкнехта, д. 69.</w:t>
      </w:r>
      <w:bookmarkStart w:id="0" w:name="P59"/>
      <w:bookmarkEnd w:id="0"/>
    </w:p>
    <w:p>
      <w:pPr>
        <w:pStyle w:val="ConsPlusNormal"/>
        <w:numPr>
          <w:ilvl w:val="0"/>
          <w:numId w:val="0"/>
        </w:numPr>
        <w:spacing w:lineRule="exact" w:line="240"/>
        <w:ind w:firstLine="709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Функции министерства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Министерство исполняет следующие государственные функции </w:t>
        <w:br/>
        <w:t>и является центром ответственности за их испол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и распоряжение имуществом, находящимся </w:t>
        <w:br/>
        <w:t>в собственности Кировской обла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гулирование земельных отношений, использование земель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Министерство взаимодейству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С министерством экономического развития Кировской области при осуществлении функции «</w:t>
      </w:r>
      <w:r>
        <w:rPr>
          <w:rFonts w:eastAsia="Calibri" w:cs="Times New Roman" w:ascii="Times New Roman" w:hAnsi="Times New Roman"/>
          <w:bCs/>
          <w:sz w:val="28"/>
          <w:szCs w:val="28"/>
        </w:rPr>
        <w:t>управление комплексным социально-экономическим развитие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С министерством финансов Кировской области при осуществлении функ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бюджетного процесс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в сфере закупок товаров (работ, услуг) для обеспечения государственных нужд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С администрацией Губернатора и Правительства Кировской области при осуществлении функ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в области противодействия корруп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существление деятельности по защите сведений, составляющих государственную тайну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существление на межмуниципальном и региональном уровнях мероприятий по гражданской обороне на территории Кировской обла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упреждения чрезвычайных ситуаций межмуниципального и регионального характера, стихийных бедствий </w:t>
        <w:br/>
        <w:t>и ликвидации их последствий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обеспечения пожарной безопасности Кировской обла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обеспечение мобилизационной подготовки </w:t>
        <w:br/>
        <w:t>и мобилиз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С управлением массовых коммуникаций Кировской области при осуществлении функции «координация взаимодействия Губернатора Кировской области и органов исполнительной власти Кировской области </w:t>
        <w:br/>
        <w:t>со средствами массовой информ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С министерством информационных технологий и связи Кировской области при осуществлении функции «управление государственными информационными ресурсам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С министерством юстиции Кировской области </w:t>
        <w:br/>
        <w:t>при осуществлении фун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 С другими органами исполнительной власти Кировской области, а также с федеральными органами государственной власти, территориальными органами федеральных органов исполнительной власти, органами местного самоуправления муниципальных образований Кировской области по вопросам, относящимся к установленной сфере ведения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3" w:hanging="28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81"/>
      <w:bookmarkEnd w:id="1"/>
      <w:r>
        <w:rPr>
          <w:rFonts w:cs="Times New Roman" w:ascii="Times New Roman" w:hAnsi="Times New Roman"/>
          <w:b/>
          <w:sz w:val="28"/>
          <w:szCs w:val="28"/>
        </w:rPr>
        <w:t>3. Полномочия (административно-управленческие действия) министерств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Министерство в соответствии с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стоящего Положения осуществляет следующие полномочия (административно-управленческие действия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В рамках государственной функции «управление </w:t>
        <w:br/>
        <w:t>и распоряжение имуществом, находящимся в собственности Кировской области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От лица Кировской области осуществляет мероприятия </w:t>
        <w:br/>
        <w:t>по управлению и распоряжению государственным имуществом Кировской области в порядке, установленном законами и нормативными правовыми актами Российской Федерации 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Разрабатывает проекты законов и нормативных правовых актов Кировской области в сфере управления и распоряжения государственным имуще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. Разрабатывает государственные программы управления государственным имуществом Кировской области и вносит их </w:t>
        <w:br/>
        <w:t>на рассмотрение Прав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. Разрабатывает концепции, планы в сфере управления государственным имуще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5. Выступает от имени Кировской области в качестве истца, заявителя, ответчика, третьего и заинтересованного лица в суде, арбитражном суде при рассмотрении споров, связанных с защитой прав </w:t>
        <w:br/>
        <w:t>и законных интересов Кировской области в рамках реализации своих полномоч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6. Осуществляет учет и ведение реестра государственного имуществ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7. Исполняет функции организатора по государственной регистрации права собственности Кировской области на недвижимое имущество и сделок с ним в порядке, установленном закон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8. Осуществляет действия по приобретению права собственности Кировской области в случаях, установленных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9. Принимает решения об отчуждении (передаче) движимого имущества казны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0. Принимает решения по передаче государственного имущества Кировской области в аренду, безвозмездное пользование, доверительное управление в соответствии с требованиями федерального законодательства и законами,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1. Закрепляет государственное имущество Кировской области на праве хозяйственного ведения или оперативного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2. Согласовывает сделки областных государственных предприятий в отношении недвижимого имущества, закрепленного за ними на праве хозяйственного ведения, и принадлежащих предприятиям акций, вкладов (долей) в уставные (складочные) капиталы хозяйственных обществ и товариществ при наличии заключения соответствующего органа исполнительной власти отраслевой компетенции о целесообразности совершения такой сделки (заключения договор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3. Согласовывает сделки с имуществом, принадлежащим областным казенным учреждениям на праве оперативного управления, </w:t>
        <w:br/>
        <w:t xml:space="preserve">а также сделки с недвижимым имуществом и особо ценным движимым имуществом, закрепленным за областными бюджетными учреждениями и областными автономными учреждениями или приобретенным учреждениями за счет средств, выделенных им собственником </w:t>
        <w:br/>
        <w:t>на приобретение такого имущества, при наличии заключения соответствующего органа исполнительной власти отраслевой компетенции о целесообразности совершения такой сделки (заключения договор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4. Принимает решения о предоставлении земельных участков, находящихся в собственности Кировской области, в аренду, безвозмездное пользование, постоянное (бессрочное) пользование, соб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5. Принимает решения о выдаче разрешений на использование земельных участков, находящихся в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6. Принимает решения о заключении соглашений </w:t>
        <w:br/>
        <w:t xml:space="preserve">о перераспределении земельных участков, об установлении сервитутов </w:t>
        <w:br/>
        <w:t>в отношении земельных участков, находящихся в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7. Принимает решения об изъятии излишнего, неиспользуемого либо используемого не по назначению имущества, закрепленного </w:t>
        <w:br/>
        <w:t>за областными государственными учреждениями на праве оперативного управления, с учетом мнения соответствующего органа исполнительной власти отраслевой компетен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8. Определяет порядок списания государственного имуще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9. Осуществляет работу по согласованию списания государственного имущества Кировской области в пределах полномочий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0. Вносит предложения Правительству Кировской области </w:t>
        <w:br/>
        <w:t>о передаче имущества из государственной собственности Кировской области в федеральную или муниципальную собствен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1. Принимает решения о принятии в собственность Кировской области имущества в связи с разграничением полномочий между Российской Федерацией, субъектом Российской Федерации </w:t>
        <w:br/>
        <w:t>и муниципальными образова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2. Вносит предложения Правительству Кировской области </w:t>
        <w:br/>
        <w:t>о приобретении (принятии) имущества в собственность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3. Принимает решения по разграничению муниципального имуще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4. Разрабатывает совместно с соответствующими органами исполнительной власти отраслевой компетенции предложения </w:t>
        <w:br/>
        <w:t>для Правительства Кировской области о передаче государственного имущества Кировской области в доверительное управл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5. В рамках установленной компетенции проводит оценку возможности (невозможности) использования земельных и имущественных ресурсов Кировской области и определения права собственности, обременения и ограничения на объект (объекты) концессионного согла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6. Согласовывает в рамках компетенции проект концессионного соглашения, проект соглашения о внесении изменений в концессионное соглашение, проект соглашения о расторжении концессионного соглашения, объектами которых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концедентом по которым выступают муниципальные образования Кировской области, третьей стороной – Кировская обла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7. Готовит проекты решений Правительства Кировской области о передаче государственного имущества Кировской области религиозного назначения в собственность религиозных организаций в соответствии </w:t>
        <w:br/>
        <w:t xml:space="preserve">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1.2010 № 327-ФЗ «О передаче религиозным организациям имущества религиозного назначения, находящегося </w:t>
        <w:br/>
        <w:t>в государственной или муниципальной собственн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8. Формирует и опубликовывает план передачи религиозным организациям имущества религиозного назначения, находящегося </w:t>
        <w:br/>
        <w:t>в государственной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9. Формирует залоговый фонд Кировской области в порядке, установленном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0. Осуществляет работу по предоставлению государственного имущества Кировской области в залог в случаях и порядке, установленных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1. Осуществляет контроль за использованием по назначению </w:t>
        <w:br/>
        <w:t>и сохранностью государственного имущества Кировской области, в том числе закрепленного за областными предприятиями и учреждениями, посредством проведения провер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2. Разрабатывает прогнозный план (программу) приватизации государственного имущества Кировской области совместно с органами исполнительной власти отраслевой компетенции и иными органами исполнительной власти Кировской области в порядке, установленном Прави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3. Осуществляет мероприятия по реализации прогнозного плана (программы) приватизации государственного имущества Кировской области в соответствии с законодательством Российской Федерации на основании решений Правительства Кировской области и министерства имущественных отношений Кировской области об условиях приватизации государственного имущества Кировской области, отчитывается о результатах приватизации перед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4. Заключает в установленном порядке договоры купли-продажи государственного имущества Кировской области, а также обеспечивает переход прав собственности на это имуществ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5. Проводит необходимые мероприятия по подготовке объектов недвижимости, находящихся в собственности Кировской области, для вовлечения в хозяйственный обор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6. Осуществляет работу по преобразованию областных государственных предприятий в акционерные общества и общества </w:t>
        <w:br/>
        <w:t>с ограниченной ответственностью в пределах полномочий министер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7. Вносит предложения Правительству Кировской области </w:t>
        <w:br/>
        <w:t>по реорганизации или ликвидации унитарных пред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8. Осуществляет контроль за полнотой и своевременностью перечисления областными государственными унитарными предприятиями </w:t>
        <w:br/>
        <w:t>в областной бюджет части прибыли, остающейся в их распоряжении после уплаты налогов и иных обязательных платеж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9. Организует работу по поступлению неналоговых доходов </w:t>
        <w:br/>
        <w:t>в виде дивидендов по акциям хозяйственных обще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0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оведении аудиторских проверок </w:t>
        <w:br/>
        <w:t xml:space="preserve">по инициативе собственника в отношении унитарных предприятий </w:t>
        <w:br/>
        <w:t xml:space="preserve">и хозяйственных обществ, акции (доли) которых находятся в собственности Кировской области, заключает договоры (государственные контракты) </w:t>
        <w:br/>
        <w:t>на проведение провер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1. Согласовывает уставы областных государственных унитарных предприятий, а также изменения в них в порядке, установленном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2. Представляет Правительству Кировской области предложения по созданию Кировской областью хозяйственных обществ, участию Кировской области в хозяйственных обществ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3. В соответствии с решениями Правительства Кировской области учреждает хозяйственные общества, вносит денежные и имущественные вклады в уставные капиталы хозяйственных обществ, в том числе учреждает акционерные общества и общества с ограниченной ответственностью в процессе приватизации областных государственных пред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4. Представляет Правительству Кировской области заключения для принятия решения об учреждении (участии в учреждении) Кировской областью хозяйственных обществ, приобретении в государственную казну Кировской области акций (долей) хозяйственных обще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45. Осуществляет от имени Кировской области права акционера (участника) хозяйственных обществ, акции (доли) которых находятся </w:t>
        <w:br/>
        <w:t>в собственности Кировской области, в соответствии с законодательством Российской Федерации,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6. Осуществляет полномочия общего собрания акционеров (общего собрания участников) хозяйственного общества, все голосующие акции (все доли) которого находятся в собственности Кировской области, путем издания соответствующих распоряж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47. Проводит организационно-методическую работу </w:t>
        <w:br/>
        <w:t>с представителями Кировской области в органах управления и контроля хозяйственных обществ, акции (доли) которых находятся в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48. Представляет на утверждение Правительства Кировской области на основании предложений органов исполнительной власти Кировской области кандидатуры представителей Кировской области </w:t>
        <w:br/>
        <w:t>для избрания в органы управления и контроля хозяйственных обществ, акции (доли) которых находятся в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9. Оформляет доверенности и директивы представителям Кировской области в органах управления хозяйственных обще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50. Проводит оценку эффективности деятельности находящихся в ведомственной подчиненности кировских областных государственных унитарных предприятий и хозяйственных обществ, акции (доли) которых находятся в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51. Принимает решение о размещении наружной рекламы </w:t>
        <w:br/>
        <w:t xml:space="preserve">на объектах государственного недвижимого имущества, находящегося </w:t>
        <w:br/>
        <w:t>в казне Кировской области, в соответствии с федеральным законодательством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52. Проводит оценку эффективности деятельности органов исполнительной власти Кировской области в сфере управления </w:t>
        <w:br/>
        <w:t>и распоряжения государственным имуще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5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функции организатора работ по технической инвентаризации и постановке на государственный кадастровый учет объектов недвижимого имущества, принадлежащих Кировской области, </w:t>
        <w:br/>
        <w:t xml:space="preserve">по рыночной оценке государственного имущества Кировской области </w:t>
        <w:br/>
        <w:t>в случаях, установленных законодательством Российской Федерации,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54. Осуществляет работу по составлению протоколов </w:t>
        <w:br/>
        <w:t xml:space="preserve">об административной ответственности за правонарушения, посягающие </w:t>
        <w:br/>
        <w:t>на порядок управления и распоряжения государственным имуще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В рамках государственной функции «регулирование земельных отношений, использование земель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 Разрабатывает проекты законов и нормативных правовых актов Кировской области в сфере использования земель и земельных участков, муниципального земельного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 Реализует на основании предложений органов исполнительной власти отраслевой компетенции преимущественное право Кировской области на приобретение земельных участков из состава земель сельскохозяйственного назначения в собственность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3. Принимает решение о переводе либо об отказе в переводе земель или земельных участков в составе таких земель из одной категории </w:t>
        <w:br/>
        <w:t>в другу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4. Принимает решения об установлении и прекращении публичных сервитутов в отношении земельных участков, находящихся </w:t>
        <w:br/>
        <w:t>на территории Кировской области, в случаях, установленных законодательством Российской Федерации,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 Принимает решения об установлении и прекращении ограничений на земельные участки в случаях, установленных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 Принимает решения об утверждении границ охранных зон линейных сооружений в случаях, установленных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7. Принимает решения о предоставлении земельных участков, находящихся в государственной собственности, полномочия </w:t>
        <w:br/>
        <w:t xml:space="preserve">по распоряжению которыми переданы Правительству Кировской области, </w:t>
        <w:br/>
        <w:t>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8. Организует взаимодействие с органами местного самоуправления муниципальных образований Кировской области в сфере земельного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9. Проводит государственную кадастровую оценку, в том числе принимает решение о проведении кадастровой оценки, наделяет полномочиями, связанными с определением кадастровой стоимости, бюджетное учреждение, созданное Кировской областью, утверждает результаты определения кадастровой сто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3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участия в функции «управление комплексным социально-экономическим развитием» в пределах своей компетенции участвует в разработке документов стратегического планирования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 рамках участия в государственной функции «организация бюджетного процесса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1. Обеспечивает результативность, адресность и целевой характер использования средств областного бюджета в соответствии </w:t>
        <w:br/>
        <w:t>с утвержденными бюджетными ассигнованиями и лимитами бюджетны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2. Формирует перечень подведомственных получателей средств областного бюджета, перечень подведомственных администраторов доходо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3. Ведет реестр расходных обязательств, подлежащих исполнению в пределах утвержденных министерству лимитов бюджетных обязательств и бюджетных ассигнований, ведет реестр источников доходов областного бюджета по закрепленным за министерство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4. Осуществляет планирование расходов областного бюджета, главным распорядителем которых является министерство, составляет обоснования бюджетных ассигнований и направляет их в министерство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5. 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средств областного бюджета, вносит предложения по формированию и изменению лимитов бюджетных обязательств, сводной бюджетной росписи в министерство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6. Определя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я бюджетных смет подведомственных получателей средств областного бюджета, являющихся областными государственными казенными учрежде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7. Формирует и утверждает государственные задания подведомственных областных государственных бюджетных учреж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8. Формирует и представляет бюджетную отчетность главного распорядителя средств областного бюджета, главного администратора доходов областного бюджета в министерство финансов Киров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9. Представляет сведения для составления и ведения кассового плана в установленной сфере деятельности в министерство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0. Осуществляет иные бюджетные полномочия, установленные Бюджетным кодекс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1. Обеспечивает соблюдение получателями межбюджетных трансфертов, имеющих целевое назначение, в отношении которых министерство является главным распорядителем средств областного бюджета, условий, целей и порядка, установленных при их предоста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2. Осуществляет внутренний финансовый ауди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В рамках участия в государственной функции «управление в сфере закупок товаров (работ, услуг) для обеспечения государственных нужд Кировской области» выполняет полномочия государственного заказчика при осуществлении закупок товаров (работ, услуг) для обеспечения государственных нужд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В рамках участия в государственной функции «организация деятельности в области противодействия коррупции» проводит мероприятия, направленные на противодействие коррупции, среди сотрудников министерства, подведомственных областных государственных учреждений (далее – подведомственные учреждения) и подведомственных областных унитарных пред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В рамках участия в государственной функции «организация </w:t>
        <w:br/>
        <w:t xml:space="preserve">и осуществление деятельности по защите сведений, составляющих государственную тайну» обеспечивает защиту сведений, составляющих государственную тайну, персональных данных в соответствии </w:t>
        <w:br/>
        <w:t>с возложенными на министерство функци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 В рамках участия в государственных функциях «организация </w:t>
        <w:br/>
        <w:t xml:space="preserve">и осуществление на межмуниципальном и региональном уровнях мероприятий по гражданской обороне на территории Кировской области», «организация предупреждения чрезвычайных ситуаций межмуниципального и регионального характера, стихийных бедствий и ликвидации их последствий», «организация обеспечения пожарной безопасности Кировской области» обеспечивает выполнение мероприятий </w:t>
        <w:br/>
        <w:t>по гражданской обороне, предупреждению и ликвидации чрезвычайных ситуаций и пожарной безопасности в пределах компетенции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 В рамках участия в государственной функции «организация </w:t>
        <w:br/>
        <w:t xml:space="preserve">и обеспечение мобилизационной подготовки и мобилизации» осуществляет функции организатора мероприятий по мобилизационной подготовке </w:t>
        <w:br/>
        <w:t>и мобилизации, проводимых в министерств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 В рамках участия в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 разрабатывает и представляет в управление массовых коммуникаций Кировской области информацию об информационном освещении деятельности министер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1. В рамках государственной функции «управление государственными информационными ресурсами» министерство осуществляет межведомственное электронное взаимодействие </w:t>
        <w:br/>
        <w:t>с федеральными органами власти на территории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 В рамках участия в государственной функции «координация деятельности органов исполнительной власти Кировской области </w:t>
        <w:br/>
        <w:t xml:space="preserve">по вопросам соблюдения федерального законодательства </w:t>
        <w:br/>
        <w:t>и законодательства Кировской области, иных нормативных правовых актов Российской Федерации и Кировской области» проводит мониторинг применения федерального и областного законодательства в рамках государственных функций министерства, указанных в пункте 2.1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Министерство на основе федеральных и областных нормативных правовых актов предоставляет в соответствии с административными регламентами государственные услуги согласно </w:t>
      </w:r>
      <w:hyperlink w:anchor="P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инистерство с целью реализации полномочий в установленной сфере деятель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По отношению к подведомственным областным унитарным предприят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и полномочия учредителя подведомственных областных унитарных предприятий, за исключением случаев, установленных решениями Правительства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цели, предмет, виды деятельности подведомственных областных унитарных предприятий, а также дает согласие на участие унитарных предприятий в ассоциациях и других объединениях коммерческих организац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уставы, вносит в них изменения, в том числе утверждает уставы подведомственных областных унитарных предприятий в новой редак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ей подведомственных областных унитарных предприятий, заключает, изменяет и расторгает с ними трудовые догово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ием на работу главных бухгалтеров подведомственных областных унитарных пред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казатели экономической эффективности деятельности подведомственных областных унитарных предприятий и контролирует их выполн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ответствием деятельности подведомственных областных унитарных предприятий целям и видам деятельности, предусмотренным их уставами, а также за соответствием их деятельности основным экономическим показателям, утвержденным программами их финансово-хозяйственной деятельности (бизнес-планам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финансово-хозяйственной деятельностью подведомственных областных унитарных пред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оприятия по ликвидации и реорганизации подведомственных областных унитарных пред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законодательством </w:t>
        <w:br/>
        <w:t>в сфере управления государственным имуще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По отношению к подведомственным учрежде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и полномочия учредителя подведомственных учреждений, за исключением случаев, установленных решениями Правительства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уставы, вносит в них изменения, в том числе утверждает уставы подведомственных учреждений в новой редакции в порядке, установленном Правительством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ей подведомственных учреждений, заключает, изменяет и расторгает с ними трудовые догово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беспечением доходности государственного имущества, переданного в оперативное управление подведомственным учрежд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финансово-хозяйственной деятельностью подведомственных учрежд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остижением результатов деятельности подведомственных учрежд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законодательством в сфере управления государственным имуще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По отношению к хозяйственным обществам, более 50% акций (долей) которых находится в собственности Кировской обла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равительству Кировской области предложения </w:t>
        <w:br/>
        <w:t>по созданию Кировской областью хозяйственных обществ, участию Кировской области в хозяйственных обществ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ответствием деятельности конкретных хозяйственных обществ их уставным цел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омственный контроль за финансово-хозяйственной деятельностью хозяйственных обществ, находящихся в ведомственной подчине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ложений органов исполнительной власти Кировской области представляет на утверждение Правительства Кировской области кандидатуры представителей Кировской области для избрания </w:t>
        <w:br/>
        <w:t>в органы управления и контроля хозяйственных обществ, акции (доли) которых находятся в собственност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Осуществляет и</w:t>
      </w:r>
      <w:r>
        <w:rPr>
          <w:rFonts w:cs="Times New Roman" w:ascii="Times New Roman" w:hAnsi="Times New Roman"/>
          <w:sz w:val="28"/>
          <w:szCs w:val="28"/>
          <w:lang w:eastAsia="ru-RU"/>
        </w:rPr>
        <w:t>ные полномоч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, принимает </w:t>
        <w:br/>
        <w:t>по ним решения и направляет заявителям ответы в установленный сро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етодическую работу с органами местного самоуправления муниципальных образований Кировской области </w:t>
        <w:br/>
        <w:t>по вопросам управления и распоряжения муниципальным имуществ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ет государственным заказчиком и финансирует работы </w:t>
        <w:br/>
        <w:t xml:space="preserve">по государственной кадастровой оценке объектов недвижимости в случаях, установленных законодательством Российской Федерации, законами </w:t>
        <w:br/>
        <w:t>и нормативными правовыми актами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ечень объектов недвижимого имущества, в отношении которых налоговая база определяется как кадастровая стоим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правоприменения федерального и областного законодательства в сферах деятельности, регулируемых министерств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процедуру оценки регулирующего воздействия проектов нормативных правовых актов Кировской области в пределах компетенции </w:t>
        <w:br/>
        <w:t>в случаях, установленных законодательством Российской 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20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существляет деятельность, основанную на принципах проектного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 Запрашивает и получает в установленном порядке сведения, необходимые для принятия решений в соответствии с функциями </w:t>
        <w:br/>
        <w:t xml:space="preserve">и полномочиями, установленными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 Привлекает научные и иные организации, ученых </w:t>
        <w:br/>
        <w:t>и специалистов в установленном порядке для проработки вопросов, отнесенных к сфере деятельности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 Создает советы, комиссии, группы, коллегии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Lucida Sans Unicode" w:cs="Times New Roman"/>
          <w:sz w:val="20"/>
          <w:szCs w:val="20"/>
          <w:lang w:bidi="ru-RU"/>
        </w:rPr>
      </w:pPr>
      <w:r>
        <w:rPr>
          <w:rFonts w:eastAsia="Lucida Sans Unicode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4. 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министер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Министерство возглавляет министр, назначаемый на должность </w:t>
        <w:br/>
        <w:t>и освобождаемый от должности указами Губернатора Кировской области после получения согласия Законодательного Собрания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р несет ответственность в соответствии с действующим законодательством за выполнение полномочий, возложенных </w:t>
        <w:br/>
        <w:t>на министерство, функ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р имеет заместителей, назначаемых на должность </w:t>
        <w:br/>
        <w:t>и освобождаемых от должности указами Губернатора Кировской области по представлению мин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Структура министерства утверждается распоряжением Губернатора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Минист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 Работает под непосредственным руководством Председателя Правительства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 Осуществляет общее руководство деятельностью министерства на основе единоначал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3. Утверждает положения о структурных подразделениях министерства, назначает на должность, освобождает от должности работников министерства, распределяет обязанности между заместителями мин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4. По согласованию с Председателем Правительства Кировской области на период своего отсутствия (командировка, отпуск, болезнь) назначает исполняющего обязанности мин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5. Издает в пределах своей компетенции приказы, дает указания </w:t>
        <w:br/>
        <w:t>и организует контроль за их исполн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6. В пределах установленной штатной численности, лимита фонда оплаты труда и в соответствии с утвержденной структурой утверждает штатное расписание министерства, вносит в него изменения, а также вносит в Правительство Кировской области предложения о размере ассигнований на содержание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7. Назначает на должность и освобождает от должности </w:t>
        <w:br/>
        <w:t>в установленном порядке руководителей подведомственных организа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8. Направляет представителей министерства в координационные, совещательные и консультативные органы (советы, комиссии, рабочие группы, коллегии, штабы), образуемые Правительством Кировской области, по вопросам своей компет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9. 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0. Утверждает правила служебного распорядка, должностные регламенты государственных гражданских служащих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11. Применяет к работникам министерства меры поощрения </w:t>
        <w:br/>
        <w:t xml:space="preserve">и налагает на них дисциплинарные взыскания в соответствии </w:t>
        <w:br/>
        <w:t>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 Направление в служебные командировки министра </w:t>
        <w:br/>
        <w:t>и предоставление ему ежегодного оплачиваемого отпуска осуществляются по согласованию с Председателем Правительства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Председателем Правительства Кировской области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521"/>
        <w:keepNext w:val="true"/>
        <w:keepLines/>
        <w:shd w:fill="auto" w:val="clear"/>
        <w:spacing w:lineRule="auto" w:line="240" w:before="72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215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 (учреждений и иных организаций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 от их организационно-правовой формы),</w:t>
      </w:r>
    </w:p>
    <w:p>
      <w:pPr>
        <w:pStyle w:val="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министерству имущественных отношений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,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казенное учреждение «Центр земельно-имущественных отношений Киров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бюджетное учреждение «Бюро технической инвентариз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Региональная компания «Вят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унитарное предприятие «Дирекция по восстановлению и эксплуатации имущества»</w:t>
            </w:r>
          </w:p>
        </w:tc>
      </w:tr>
    </w:tbl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61"/>
        <w:shd w:fill="auto" w:val="clear"/>
        <w:spacing w:lineRule="auto" w:line="240" w:before="720" w:after="0"/>
        <w:rPr>
          <w:b/>
          <w:b/>
          <w:sz w:val="28"/>
          <w:szCs w:val="28"/>
        </w:rPr>
      </w:pPr>
      <w:bookmarkStart w:id="3" w:name="bookmark14"/>
      <w:bookmarkStart w:id="4" w:name="P242"/>
      <w:bookmarkEnd w:id="4"/>
      <w:r>
        <w:rPr>
          <w:b/>
          <w:sz w:val="28"/>
          <w:szCs w:val="28"/>
        </w:rPr>
        <w:t xml:space="preserve">ПЕРЕЧЕНЬ </w:t>
      </w:r>
      <w:bookmarkEnd w:id="3"/>
    </w:p>
    <w:p>
      <w:pPr>
        <w:pStyle w:val="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услуг, предоставляемых </w:t>
      </w:r>
    </w:p>
    <w:p>
      <w:pPr>
        <w:pStyle w:val="2"/>
        <w:shd w:fill="auto" w:val="clear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м имущественных отношений Кировской области</w:t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государственной услуги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едоставление юридическим и физическим лицам сведений </w:t>
              <w:br/>
              <w:t>из реестра государственного имущества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ление юридическим и физическим лицам сведений о ранее приватизированном областном имущест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едоставление информации об объектах недвижимого имущества, находящихся в государственной собственности Кировской области </w:t>
              <w:br/>
              <w:t>и предназначенных для сдачи в арен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едоставление объектов недвижимого имущества, находящихся </w:t>
              <w:br/>
              <w:t xml:space="preserve">в государственной собственности Кировской области, в аренду </w:t>
              <w:br/>
              <w:t>без проведения тор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варительное согласование предоставления земельных участков, находящих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ление земельных участков, находящихся в собственности Кировской области, в собственность 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ыдача разрешения на использование земель или земельных участков, находящих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аключение соглашения об установлении сервитута в отношении земельных участков (частей земельных участков), находящихся </w:t>
              <w:br/>
              <w:t>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дажа земельных участков, находящихся в собственности Кировской области, без проведения торгов в случаях, установленных законодательством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ключение соглашения о перераспределении земельных участков, находящихся в собственности Кировской области, и земельных участков, находящихся в частной собств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ление земельных участков, находящихся в собственности Киров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едоставление земельных участков из земель, находящихся </w:t>
              <w:br/>
              <w:t xml:space="preserve">в собственности Кировской области, на которых расположены находящиеся в собственности, хозяйственном ведении, безвозмездном пользовании заявителя здания, сооружения, </w:t>
              <w:br/>
              <w:t>в собственность, аренду, безвозмездное поль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кращение прав физических и юридических лиц на земельные участки, находящие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ление земельных участков, находящихся в собственности Кировской области, в арен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ление земельных участков, находящихся в собственности Кировской области, в безвозмездное поль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ление земельных участков, находящихся в собственности Кировской области, в постоянное (бессрочное) поль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ление земельных участков из состава земель сельскохозяйственного назначения, находящих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</w:t>
              <w:br/>
              <w:t>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86205</wp:posOffset>
                      </wp:positionV>
                      <wp:extent cx="979170" cy="127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46.15pt;margin-top:7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ление в аренду государственного имущества, включенного в перечень государственного имуществ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субъектам малого и среднего предпринимательства в аренд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5">
    <w:name w:val="Заголовок №5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42">
    <w:name w:val="Заголовок №4 (2)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2" w:before="480" w:after="240"/>
      <w:jc w:val="center"/>
      <w:outlineLvl w:val="4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3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 w:before="0" w:after="0"/>
      <w:jc w:val="center"/>
      <w:outlineLvl w:val="4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252C1760E866FD8BCE2970EC9F9D832ADF3A576698613126DAJFSCM" TargetMode="External"/><Relationship Id="rId3" Type="http://schemas.openxmlformats.org/officeDocument/2006/relationships/hyperlink" Target="consultantplus://offline/ref=31DD252C1760E866FD8BCE2A6280C394812986325D30C5323424D2AEBA6871327EJ2SAM" TargetMode="External"/><Relationship Id="rId4" Type="http://schemas.openxmlformats.org/officeDocument/2006/relationships/hyperlink" Target="consultantplus://offline/ref=31DD252C1760E866FD8BCE2970EC9F9D8320D8365535CF636073D4F9E5J3S8M" TargetMode="External"/><Relationship Id="rId5" Type="http://schemas.openxmlformats.org/officeDocument/2006/relationships/hyperlink" Target="consultantplus://offline/ref=31DD252C1760E866FD8BCE2970EC9F9D8024D03B5E37CF636073D4F9E5J3S8M" TargetMode="External"/><Relationship Id="rId6" Type="http://schemas.openxmlformats.org/officeDocument/2006/relationships/hyperlink" Target="consultantplus://offline/ref=516127358D77FEEF6F1ADD22946207946FFB04FD8F645E8578E0B2AFD24A64DC92AB8AF77F9BE7B2DBX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8:00Z</dcterms:created>
  <dc:creator>Светлана Юрьевна Калугина1</dc:creator>
  <dc:description/>
  <cp:keywords/>
  <dc:language>en-US</dc:language>
  <cp:lastModifiedBy>422</cp:lastModifiedBy>
  <cp:lastPrinted>2021-02-15T10:38:00Z</cp:lastPrinted>
  <dcterms:modified xsi:type="dcterms:W3CDTF">2021-02-16T07:25:00Z</dcterms:modified>
  <cp:revision>13</cp:revision>
  <dc:subject/>
  <dc:title/>
</cp:coreProperties>
</file>